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right" w:pos="8945" w:leader="none"/>
        </w:tabs>
        <w:rPr>
          <w:b/>
          <w:b/>
          <w:sz w:val="20"/>
          <w:szCs w:val="20"/>
        </w:rPr>
      </w:pPr>
      <w:r>
        <w:rPr>
          <w:b/>
          <w:lang w:val="en-US" w:eastAsia="en-US"/>
        </w:rPr>
        <w:drawing>
          <wp:inline distT="0" distB="0" distL="0" distR="0">
            <wp:extent cx="2286000" cy="93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tificação de Troca de Orientador: Comitê de Ética em Pesquis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olicito a troca de orientador por motivo de ________________(falecimento ou demissão)_____ do projeto com numero de CAEE___________________ e título do projeto de pesquisa_______________________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dos do atual pesquisador responsável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e: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PF: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dos do novo pesquisador responsáve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e: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PF: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ciosamente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Porto Alegre,....(dia)... de  ....(mês).... de 20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>Assinatura e Nome de Coordenador de Curs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arecer do Comitê de Ética em Pesqui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Parecer:_______________________________Data : ____/___/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cello Ávila Mascarenhas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Coordenador do Comitê de Ética em Pesquisa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 xml:space="preserve">Centro Universitário Metodista, do </w:t>
      </w:r>
      <w:r>
        <w:rPr>
          <w:rFonts w:cs="Arial" w:ascii="Arial" w:hAnsi="Arial"/>
          <w:sz w:val="18"/>
          <w:szCs w:val="18"/>
        </w:rPr>
        <w:t>IP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ntro Universitário Metodist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ua Cel.Joaquim Pedro Salgado, 8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airro Rio Branco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P: 90420-06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rto Alegre / 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ne (51) 3316.1100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www.metodistadosul.edu.br</w:t>
      </w:r>
    </w:p>
    <w:sectPr>
      <w:type w:val="nextPage"/>
      <w:pgSz w:w="11906" w:h="16838"/>
      <w:pgMar w:left="1260" w:right="170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41:00Z</dcterms:created>
  <dc:creator>Rede Metodista de Educação do Sul</dc:creator>
  <dc:description/>
  <cp:keywords/>
  <dc:language>en-US</dc:language>
  <cp:lastModifiedBy>Rede Metodista de Educação do Sul</cp:lastModifiedBy>
  <cp:lastPrinted>2013-11-06T12:18:00Z</cp:lastPrinted>
  <dcterms:modified xsi:type="dcterms:W3CDTF">2014-03-13T13:41:00Z</dcterms:modified>
  <cp:revision>2</cp:revision>
  <dc:subject/>
  <dc:title>                Pró-Reitoria de Pesquisa e Pós-Graduação</dc:title>
</cp:coreProperties>
</file>